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pacing w:val="-6"/>
          <w:sz w:val="44"/>
          <w:szCs w:val="44"/>
          <w:lang w:eastAsia="zh-CN"/>
        </w:rPr>
      </w:pPr>
      <w:r>
        <w:rPr>
          <w:rFonts w:ascii="Times New Roman" w:hAnsi="Times New Roman" w:cs="宋体"/>
          <w:b/>
          <w:bCs/>
          <w:spacing w:val="-6"/>
          <w:sz w:val="44"/>
          <w:szCs w:val="44"/>
          <w:lang w:eastAsia="zh-CN"/>
        </w:rPr>
        <w:t>中山市首批创新标杆企业现场答辩企业名单</w:t>
      </w:r>
    </w:p>
    <w:tbl>
      <w:tblPr>
        <w:tblW w:w="75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4434"/>
        <w:gridCol w:w="1931"/>
      </w:tblGrid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联合光电科技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舜宇光学（中山）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郎教育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景光电科技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木林森电子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启智能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菱照明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京信软件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沃莱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骏威办公用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辰光电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瑞特科技产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元一科技实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澳多电子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掌声电器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蚂蚁照明光电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维克光电技术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泰克森特电子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仙逸堂中药饮片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未名海济医药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峰医疗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徕康医疗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新诺科技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铧禧电子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毅电器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利达模具科技（中山）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亚泰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立洁具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润打印耗材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晟泰金属制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展晖电子设备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依瓦塔光学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新和电子设备制造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瑞智电力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兰仕微波生活电器制造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众旺德新能源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思乐科技集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4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易路美道路养护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彩乐智能包装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湾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奔码打印耗材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光大光学仪器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川田卫生用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聚成化工材料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明源企业管理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</w:tr>
    </w:tbl>
    <w:p>
      <w:pPr>
        <w:pStyle w:val="Normal"/>
        <w:spacing w:lineRule="exact" w:line="574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lf -张敏华</cp:lastModifiedBy>
  <cp:lastPrinted>2020-03-18T16:33:00Z</cp:lastPrinted>
  <dcterms:modified xsi:type="dcterms:W3CDTF">2020-03-20T07:4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